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4826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23.05.2018 № 20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  <w:t>Об утверждении Порядка предоставления субсидии в целях финансового обеспечения (возмещения) затрат организаций коммунального комплекса для модернизации объектов инженерной инфраструктуры, связанных с выполнением работ, оказанием услуг, для обеспечения надежного и бесперебойного тепло-, водоснабжения населения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 в Российской Федерации», статьей 18 Устава Кусинского городского поселения, пунктом 19 статьи 6 положения «О бюджетном процессе в Кусинском городском поселении», утвержденного Решением Совета депутатов Кусинского городского поселения от 27.09.2011 г. № 49 (с изменениями от 26.11.2013г. № 55, от 22.04.2015г. № 21, от 18.11.2015г. № 63, от 24.08.2016г. № 40, от 26.10.2016г. № 51),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орядок </w:t>
      </w:r>
      <w:r>
        <w:rPr>
          <w:bCs/>
          <w:color w:val="000000"/>
          <w:spacing w:val="2"/>
          <w:kern w:val="2"/>
          <w:sz w:val="28"/>
          <w:szCs w:val="28"/>
        </w:rPr>
        <w:t>предоставления субсидии в целях финансового обеспечения (возмещения) затрат организаций коммунального комплекса для модернизации объектов инженерной инфраструктуры, связанных с выполнением работ, оказанием услуг, для обеспечения надежного и бесперебойного тепло-, водоснабжения населения</w:t>
      </w:r>
      <w:r>
        <w:rPr>
          <w:sz w:val="28"/>
          <w:szCs w:val="28"/>
        </w:rPr>
        <w:t xml:space="preserve"> согласно приложению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править данное решение Главе Кусинского городского поселения для подписания и официального обнародования на сайте Кусин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Е.Э. Юш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5.2018 № 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едоставления субсидии в целях финансового обеспечения (возмещения) затрат организаций коммунального комплекса по приобретению топливно-энергетических ресурсов, связанных с выполнением работ, оказанием услуг, для обеспечения надежного и бесперебойного тепло-, водоснабжения насел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 xml:space="preserve">1. Настоящий Порядок предоставления субсидии в целях финансового обеспечения (возмещения) затрат организаций коммунального комплекса </w:t>
      </w:r>
      <w:r>
        <w:rPr>
          <w:bCs/>
          <w:color w:val="000000"/>
          <w:spacing w:val="2"/>
          <w:kern w:val="2"/>
          <w:sz w:val="28"/>
          <w:szCs w:val="28"/>
        </w:rPr>
        <w:t>для модернизации объектов инженерной инфраструктуры</w:t>
      </w:r>
      <w:r>
        <w:rPr>
          <w:color w:val="000000"/>
          <w:spacing w:val="2"/>
          <w:sz w:val="28"/>
          <w:szCs w:val="28"/>
        </w:rPr>
        <w:t xml:space="preserve">, связанных с выполнением работ, оказанием услуг, для обеспечения надежного и бесперебойного тепло-, водоснабжения населения (далее - Порядок) устанавливает цели, условия и механизм предоставления субсидии на финансовое обеспечение (возмещение) затрат организаций коммунального комплекса </w:t>
      </w:r>
      <w:r>
        <w:rPr>
          <w:bCs/>
          <w:color w:val="000000"/>
          <w:spacing w:val="2"/>
          <w:kern w:val="2"/>
          <w:sz w:val="28"/>
          <w:szCs w:val="28"/>
        </w:rPr>
        <w:t>для модернизации объектов инженерной инфраструктуры</w:t>
      </w:r>
      <w:r>
        <w:rPr>
          <w:color w:val="000000"/>
          <w:spacing w:val="2"/>
          <w:sz w:val="28"/>
          <w:szCs w:val="28"/>
        </w:rPr>
        <w:t>, связанных с выполнением работ, оказанием услуг, для обеспечения надежного и бесперебойного тепло-, водоснабжения населения (далее - субсид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 Настоящий Порядок разработан в соответствии со статьей 78 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color w:val="000000"/>
          <w:spacing w:val="2"/>
          <w:sz w:val="28"/>
          <w:szCs w:val="28"/>
        </w:rPr>
        <w:t>, статьей 16 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8"/>
          <w:szCs w:val="28"/>
        </w:rPr>
        <w:t>3. В целях применения настоящего Порядка используются следующие понятия:</w:t>
        <w:br/>
        <w:t xml:space="preserve">- </w:t>
      </w:r>
      <w:r>
        <w:rPr>
          <w:b/>
          <w:color w:val="000000"/>
          <w:spacing w:val="2"/>
          <w:sz w:val="28"/>
          <w:szCs w:val="28"/>
        </w:rPr>
        <w:t>заявка на получение субсидии</w:t>
      </w:r>
      <w:r>
        <w:rPr>
          <w:color w:val="000000"/>
          <w:spacing w:val="2"/>
          <w:sz w:val="28"/>
          <w:szCs w:val="28"/>
        </w:rPr>
        <w:t xml:space="preserve"> - письменное обращение претендента на получение субсидии, поступившее главному распорядителю бюджетных средств;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b/>
          <w:color w:val="000000"/>
          <w:spacing w:val="2"/>
          <w:sz w:val="28"/>
          <w:szCs w:val="28"/>
        </w:rPr>
        <w:t>получатель субсидии</w:t>
      </w:r>
      <w:r>
        <w:rPr>
          <w:color w:val="000000"/>
          <w:spacing w:val="2"/>
          <w:sz w:val="28"/>
          <w:szCs w:val="28"/>
        </w:rPr>
        <w:t xml:space="preserve"> - претендент на получение субсидии, в отношении которого принято решение о предоставлении субсидии;</w:t>
        <w:br/>
        <w:t xml:space="preserve">- </w:t>
      </w:r>
      <w:r>
        <w:rPr>
          <w:b/>
          <w:color w:val="000000"/>
          <w:spacing w:val="2"/>
          <w:sz w:val="28"/>
          <w:szCs w:val="28"/>
        </w:rPr>
        <w:t>отчет получателя субсидии</w:t>
      </w:r>
      <w:r>
        <w:rPr>
          <w:color w:val="000000"/>
          <w:spacing w:val="2"/>
          <w:sz w:val="28"/>
          <w:szCs w:val="28"/>
        </w:rPr>
        <w:t xml:space="preserve"> - документы, подтверждающие фактически состоявшиеся затраты получателя субсидии и выполнение условий, установленных при ее предоставлении.</w:t>
        <w:br/>
        <w:t xml:space="preserve">4. Субсидия предоставляется в целях финансового обеспечения (возмещения) затрат организаций коммунального комплекса </w:t>
      </w:r>
      <w:r>
        <w:rPr>
          <w:bCs/>
          <w:color w:val="000000"/>
          <w:spacing w:val="2"/>
          <w:kern w:val="2"/>
          <w:sz w:val="28"/>
          <w:szCs w:val="28"/>
        </w:rPr>
        <w:t>для модернизации объектов инженерной инфраструктуры</w:t>
      </w:r>
      <w:r>
        <w:rPr>
          <w:color w:val="000000"/>
          <w:spacing w:val="2"/>
          <w:sz w:val="28"/>
          <w:szCs w:val="28"/>
        </w:rPr>
        <w:t>, связанных с выполнением работ, оказанием услуг, для обеспечения надежного и бесперебойного тепло-, водоснабжения насе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Предоставление субсидии осуществляется главным распорядителем бюджетных средств бюджета Главой Кусинского городского поселения (далее - главный распорядитель) в пределах бюджетных ассигнований, предусмотренных в бюджете Кусинского городского поселения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в том числе за счет межбюджетных трансфертов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Категориями для получения субсидии являются организации коммунального комплекса: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яющие свою деятельность на территории Кусинского городского поселения по обеспечению тепло-, водоснабжением населения Кусинского городского поселения по регулируемым тарифам (ценам), установленным в соответствии с действующим законодательством, в хозяйственном ведении (аренде) которых находятся муниципальные сети тепло-, водоснабж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- осуществившие </w:t>
      </w:r>
      <w:r>
        <w:rPr>
          <w:bCs/>
          <w:color w:val="000000"/>
          <w:spacing w:val="2"/>
          <w:kern w:val="2"/>
          <w:sz w:val="28"/>
          <w:szCs w:val="28"/>
        </w:rPr>
        <w:t>модернизацию объектов инженерной инфраструктуры</w:t>
      </w:r>
      <w:r>
        <w:rPr>
          <w:color w:val="000000"/>
          <w:spacing w:val="2"/>
          <w:sz w:val="28"/>
          <w:szCs w:val="28"/>
        </w:rPr>
        <w:t xml:space="preserve"> муниципальных сетей, находящихся в хозяйственном ведении (аренде) получателя субсид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ратившиеся к главному распорядителю с заявкой на получение субсидии и предоставившие документы в соответствии с пунктом 7 настоящего Порядка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Перечень документов, предоставляемых получателем субсидии главному распорядителю для получения субсидии: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заявка на получение субсид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) документы, подтверждающие направление собственных средств на </w:t>
      </w:r>
      <w:r>
        <w:rPr>
          <w:bCs/>
          <w:color w:val="000000"/>
          <w:spacing w:val="2"/>
          <w:kern w:val="2"/>
          <w:sz w:val="28"/>
          <w:szCs w:val="28"/>
        </w:rPr>
        <w:t>модернизацию объектов инженерной инфраструктуры</w:t>
      </w:r>
      <w:r>
        <w:rPr>
          <w:color w:val="000000"/>
          <w:spacing w:val="2"/>
          <w:sz w:val="28"/>
          <w:szCs w:val="28"/>
        </w:rPr>
        <w:t xml:space="preserve"> муниципальных сетей, находящихся в хозяйственном ведении (аренде) получателя субсид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3) информация о повышении эффективности обеспечения надежного и бесперебойного тепло-, водоснабжения связанной с </w:t>
      </w:r>
      <w:r>
        <w:rPr>
          <w:bCs/>
          <w:color w:val="000000"/>
          <w:spacing w:val="2"/>
          <w:kern w:val="2"/>
          <w:sz w:val="28"/>
          <w:szCs w:val="28"/>
        </w:rPr>
        <w:t>модернизацией объектов инженерной инфраструктуры</w:t>
      </w:r>
      <w:r>
        <w:rPr>
          <w:color w:val="000000"/>
          <w:spacing w:val="2"/>
          <w:sz w:val="28"/>
          <w:szCs w:val="28"/>
        </w:rPr>
        <w:t xml:space="preserve"> муниципальных сетей, находящихся в хозяйственном ведении (аренде) получателя субсид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4) расчет субсидии в целях финансового обеспечения (возмещения) затрат </w:t>
      </w:r>
      <w:r>
        <w:rPr>
          <w:bCs/>
          <w:color w:val="000000"/>
          <w:spacing w:val="2"/>
          <w:kern w:val="2"/>
          <w:sz w:val="28"/>
          <w:szCs w:val="28"/>
        </w:rPr>
        <w:t>модернизации объектов инженерной инфраструктуры</w:t>
      </w:r>
      <w:r>
        <w:rPr>
          <w:color w:val="000000"/>
          <w:spacing w:val="2"/>
          <w:sz w:val="28"/>
          <w:szCs w:val="28"/>
        </w:rPr>
        <w:t>, связанных с выполнением работ, оказанием услуг, для обеспечения надежного и бесперебойного тепло-, водоснабжения населения по установленной форме за подписью руководителя и главного бухгалтера: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943600</wp:posOffset>
                </wp:positionV>
                <wp:extent cx="4864100" cy="1859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1260"/>
                              <w:gridCol w:w="2060"/>
                              <w:gridCol w:w="23"/>
                              <w:gridCol w:w="77"/>
                              <w:gridCol w:w="1360"/>
                              <w:gridCol w:w="440"/>
                              <w:gridCol w:w="1440"/>
                              <w:gridCol w:w="1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ели предоставления субсид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и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одернизирова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ъекта инженерной инфраструктур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 возникновения затрат (месяц, год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мер субсидии, руб.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46.4pt;mso-wrap-distance-left:0pt;mso-wrap-distance-right:9pt;mso-wrap-distance-top:0pt;mso-wrap-distance-bottom:0pt;margin-top:46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1260"/>
                        <w:gridCol w:w="2060"/>
                        <w:gridCol w:w="23"/>
                        <w:gridCol w:w="77"/>
                        <w:gridCol w:w="1360"/>
                        <w:gridCol w:w="440"/>
                        <w:gridCol w:w="1440"/>
                        <w:gridCol w:w="1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ли предоставления субсидии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 и 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одернизирова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ъекта инженерной инфраструктуры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иод возникновения затрат (месяц, год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мер субсидии, руб.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) выписку из Единого государственного реестра юридических лиц с указанием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идов деятельности;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) сведения, подтверждающие выполнение требований, указанных в подпунктах 1, 2, 3, 4 пункта 13 настоящего Порядка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Рассмотрение указанных в пункте 7 настоящего Порядка документов уполномоченными должностными лицами главного распорядителя и принятие главным распорядителем решения о предоставлении субсидии получателю субсидии либо об отказе в предоставлении субсидии осуществляется в течение 30 рабочих дней с момента поступления документов главному распорядителю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 Основаниями для отказа получателю субсидии в предоставлении субсидии являются: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непредоставление (предоставление не в полном объеме) документов, указанных в пункте 7 настоящего Порядка;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недостоверность предоставленной получателем субсидии информац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отсутствие денежных средств в бюджете Кусинского городского поселения в текущем финансовом году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 Размер субсидии устанавливается в пределах фактически выделенного объема бюджетных средств, предусмотренных в бюджете Кусинского городского поселения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в том числе за счет межбюджетных трансфертов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 Условиями перечисления субсидии являются: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осуществление получателем субсидии деятельности на территории Кусинского городского поселения по обеспечению тепло-, водоснабжением населения Кусинского городского поселения по регулируемым тарифам (ценам), установленным в соответствии с действующим законодательством, в хозяйственном ведении (аренде) которых находятся муниципальные сети тепло-, водоснабж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) документы, подтверждающие необходимость проведения модернизации </w:t>
      </w:r>
      <w:r>
        <w:rPr>
          <w:bCs/>
          <w:color w:val="000000"/>
          <w:spacing w:val="2"/>
          <w:kern w:val="2"/>
          <w:sz w:val="28"/>
          <w:szCs w:val="28"/>
        </w:rPr>
        <w:t>объектов инженерной инфраструктуры</w:t>
      </w:r>
      <w:r>
        <w:rPr>
          <w:color w:val="000000"/>
          <w:spacing w:val="2"/>
          <w:sz w:val="28"/>
          <w:szCs w:val="28"/>
        </w:rPr>
        <w:t xml:space="preserve"> муниципальных сетей, находящихся в хозяйственном ведении (аренде) получателя субсидии с целью надежного и бесперебойного тепло-, водоснабжения населения Кусинского городского посел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наличие соглашения (договора) о предоставлении субсидии из соответствующего бюджета бюджетной системы Российской Федерации, заключаемого между главным распорядителем и получателем субсид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2. Соблюдение условий, целей и порядка предоставления субсидии получателем субсидии подлежит обязательной проверке главным распорядителем и органом муниципального финансового контрол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3. Требования, которым должны соответствовать на первое число месяца, предшествующего месяцу, в котором планируется заключение соглашения (договора), получатели субсидии: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у получателей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) получатели субсидии не должны получать средства из бюджета бюджетной системы Российской Федерации, из которого планируется предоставление субсидии, на основании иных нормативных правовых актов или муниципальных правовых актов на цели, указанные в пункте 4 настоящего Порядка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4. Перечисление субсидии производится главным распорядителем на банковский счет получателя субсидии, указанный в соглашении (договоре), не позднее 30 рабочих дней после заключения соглашения (договора)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 Требования к отчетности о расходовании субсидии, предоставляемой получателем субсидии главному распорядителю, а также требования об осуществлении контроля за соблюдением условий, целей и порядка предоставления субсидии и ответственность за их нарушение устанавливаются в договоре (соглашении)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 Договор (соглашение) должен предусматривать: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цели, условия, сроки использования и размер предоставляемой субсид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ответственность за несоблюдение сторонами условий соглашения и порядок возврата в бюджет города субсидии в случае ее нецелевого использования или неиспользования в установленные сроки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в качестве обязательного условия представления субсидии согласие получателя субсидии на проведение Уполномоченным органом и органом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запрет приобретения за счет субсидии иностранной валюты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7. Субсидия предоставляется получателю субсидии на условиях безвозмездности и безвозвратности. Предоставляемая субсидия носит целевой характер и не может быть использована на другие цели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8. Субсидия предоставляется в пределах средств, предусмотренных в бюджете Кусинского городского поселения на указанные цели на соответствующий финансовый год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9. Субсидия, в случае нарушения условий, установленных при ее предоставлении, и (или) ее нецелевого использования, подлежит возврату в полном объеме на лицевой счет главного распорядителя в течение 30 рабочих дней со дня получения получателем субсидии уведомления о возврате субсид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0. Субсидия подлежит возврату в бюджет города в размере неиспользованной или использованной не по целевому назначению части субсидии в обязательном порядке путем перечисления в течение 5 (пяти) рабочих дней со дня получения уведомления главным распорядителем о возврате субсид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1. При невозврате субсидии либо при возврате ее не в полном объеме в указанный срок главный распорядитель принимает меры по взысканию субсидии, подлежащей возврату в соответствующий бюджет, в судебном порядке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2. Контроль за целевым и своевременным использованием субсидии осуществляется главным распорядителем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3. Получатель субсидии несет предусмотренную действующим законодательством Российской Федерации ответственность за нецелевое использование субсидии, предоставленной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Кусинского городского поселения                                      В.Г. Васенёв</w:t>
      </w:r>
    </w:p>
    <w:sectPr>
      <w:type w:val="nextPage"/>
      <w:pgSz w:w="11906" w:h="16838"/>
      <w:pgMar w:left="1080" w:right="566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b/>
      <w:bCs/>
      <w:kern w:val="2"/>
      <w:sz w:val="48"/>
      <w:szCs w:val="48"/>
    </w:rPr>
  </w:style>
  <w:style w:type="character" w:styleId="6">
    <w:name w:val=" Знак Знак6"/>
    <w:qFormat/>
    <w:rPr>
      <w:b/>
      <w:bCs/>
      <w:sz w:val="36"/>
      <w:szCs w:val="36"/>
    </w:rPr>
  </w:style>
  <w:style w:type="character" w:styleId="5">
    <w:name w:val=" Знак Знак5"/>
    <w:qFormat/>
    <w:rPr>
      <w:b/>
      <w:bCs/>
      <w:sz w:val="27"/>
      <w:szCs w:val="27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Comment">
    <w:name w:val="comme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obnovl">
    <w:name w:val="dobnovl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tekstl">
    <w:name w:val="doktekst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374330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203743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8:00Z</dcterms:created>
  <dc:creator>Admin</dc:creator>
  <dc:description/>
  <cp:keywords/>
  <dc:language>en-US</dc:language>
  <cp:lastModifiedBy>Asus</cp:lastModifiedBy>
  <cp:lastPrinted>2018-05-15T08:50:00Z</cp:lastPrinted>
  <dcterms:modified xsi:type="dcterms:W3CDTF">2018-05-17T08:31:00Z</dcterms:modified>
  <cp:revision>11</cp:revision>
  <dc:subject/>
  <dc:title> </dc:title>
</cp:coreProperties>
</file>